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t> </w:t>
      </w:r>
      <w:r>
        <w:rPr>
          <w:rFonts w:cs="Lucida Sans Unicode" w:ascii="Lucida Sans Unicode" w:hAnsi="Lucida Sans Unicode"/>
          <w:color w:val="000000"/>
          <w:spacing w:val="30"/>
          <w:szCs w:val="30"/>
        </w:rPr>
        <w:t>Het sprookje van Lac Long Quan en Au Co</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Nguyen Hoan Nguye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Vietnamees sprookje uit de periode van Hong Bang 's dynastie, 2879 tot 258 vóór Christus). </w:t>
        <w:br/>
        <w:br/>
        <w:t xml:space="preserve">Ongeveer 3000 jaar vóór Christus ontmoette De Minh, koning van deThan Nong-stam, tijdens een inspectiereis door het zuiden een fee. Hij trouwde haar en uit hun huwelijk werd LocTuc geboren, de latere koning van het land van het Zuiden. Diens oudere halfbroer De Nghi werd koning van het land van het Noorden. </w:t>
        <w:br/>
        <w:t xml:space="preserve">LocTuc gaf zijn land in 2879 voor Chr. de naam Xich Quy. Hij trouwde met prinses Long Nu, dochter van de koning van het land op de zeebodem. De zoon die zij voortbrachten werd troonopvolger en regeerde, onder de titel Lac Long Quan, over Xich Quy land. Hij leerde de mensen hoe ze moesten leven, hoe de grond te bewerken en hoe kleren te maken. De mensen van Xich Quy land beschouwden Lac Long Quan als de Vader-van-het-Volk. Ze koesterden een grote liefde voor hem en toonden bewondering voor zijn bovenaardse tovermacht. Als ze Lac Long Quan nodig hadden hoefden ze slechts te roepen 'Bö' (vader), kom ons helpen!' Lac Long Quan was dan meteen ter plaatse, hoe groot de afstand ook was. Vandaar dat veel zuiderlingen hun eigen vader later ook 'Bö' noemden. </w:t>
        <w:br/>
        <w:t xml:space="preserve">In het noorden droeg De Nghi, de halfbroer van LocTuc met wie dit sprookje begon, de kroon over aan zijn zoon De Lai. Koning De Lai herinnerde zich dat zijn opa, De Minh, tijdens zijn reis door het zuiden een fee had ontmoet. Om die reden wilde ook hij een keer naar het zuiden. </w:t>
        <w:br/>
        <w:t xml:space="preserve">Tegen de tijd dat De Lai met zijn mooie vrouw, de fee Au Co, en zijn troepen op doorreis was in Xich Quy land, was Lac Long Quan teruggekeerd naar zijn onderzees paleis,Thuy Phu. Xich Quy land had in die tijd geen koning. De Lai besloot Au Co én zijn troepen tijdelijk in het paleis achter te laten en reisde zelf verder op zoek naar prachtige landschappen. Alles van het zuiden was zo mooi, dat hij vergat terug te keren. </w:t>
        <w:br/>
        <w:t xml:space="preserve">Intussen werden de mensen van Xich Quy land lastig gevallen door troepen van De Lai. Ze riepen Lac Long Quan te hulp. Hij keerde terug en zag de mooie prinses Au Co zitten, helemaal alleen. Het was liefde op het eerste gezicht. Lac Long Quan veranderde zich in een droomprins met veel bedienden, muzikanten en koetsen om zich heen. Hij vroeg Au Co ten huwelijk. Zij was ook verliefd op hem geworden en gaf terstond haar 'ja-woord'. Nadat ze met elkaar getrouwd waren, vertrokken ze naar de berg LongTrang om daar te gaan wonen. </w:t>
        <w:br/>
        <w:t xml:space="preserve">Toen De Lai uiteindelijk terugkeerde, ging hij overal op zoek naar Au Co. Hij kon haar echter nergens vinden. De tovermacht van Lac Long Quan had daarvoor gezorgd. Teleurgesteld keerde De Lai terug naar zijn eigen land, het land van het Noorden. </w:t>
        <w:br/>
        <w:br/>
        <w:t xml:space="preserve">Hij droeg de kroon over aan zijn zoon, die hem op zijn beurt weer aan een latere zoon doorgaf. Uiteindelijk stierf deThan Nong stam na een aantal oorlogen uit. </w:t>
        <w:br/>
        <w:t xml:space="preserve">Hoe verging het ondertussen Lac Long Quan? </w:t>
        <w:br/>
        <w:t xml:space="preserve">Na een jaar samen te zijn geweest met Au Co, zijn nieuwe vrouw, gaf Lac Long Quan haar een zak met honderd eieren. Au Co legde deze zak in het veld en na zeven dagen kwamen alle eieren uit. Zo had Au Co honderd zonen in één keer ter wereld gebracht. Het waren allemaal bijzondere kinderen. Ze groeiden zeer snel op en het bleken alle intelligente en getalenteerde jongens. </w:t>
        <w:br/>
        <w:t xml:space="preserve">Lac Long Quan verbleef inmiddels alweer geruime tijd op de zeebodem. Au Co en haar honderd zonen misten hem en riepen hem weer aan land. Toen Lac Long Quan aankwam, zei Au Co tegen hem: </w:t>
        <w:br/>
        <w:t xml:space="preserve">'Zonder jou, voelden de kinderen en ik ons zeer alleen. Wij verlangden naar je, waarom heb je ons zolang alleen gelaten?' </w:t>
        <w:br/>
        <w:t xml:space="preserve">Lac Long Quan antwoordde hierop: </w:t>
        <w:br/>
        <w:t xml:space="preserve">'Ik ben een nakomeling van de draak, geboren en getogen in de zee. Jij bent een feeënkind. Hoewel wij man en vrouw zijn, kunnen wij niet eeuwig met elkaar samenleven, vanwege onze verschillende geaardheid. Ik neem nu de helft van de kinderen mee terug naar zee. De andere vijftig kinderen blijven bij jou. Wij gaan uit elkaar, maar beloven dat we altijd van elkaar blijven houden. Mocht er iets belangrijks aan de hand zijn, dan moeten wij dat samen oplossen.' </w:t>
        <w:br/>
        <w:t xml:space="preserve">De honderd jongens gehoorzaamden hun vader en namen afscheid van elkaar. Au Co bleef met vijftig zonen achter in Phong Chau1. De oudste zoon werd troonopvolger, noemde zichzelf Hung Vuong (krachtige koning) en veranderde de naam Xich Quy land in Van Lang (de vroegere naam van Vietnam). Van Lang was verdeeld in een vijftigtal provincies en lag ten Westen van de Chinese zee, ten zuiden van China en ten noorden van Chiem Thanh, een oud land dat niet meer bestaat. </w:t>
        <w:br/>
        <w:t xml:space="preserve">Hung Vuong noemde zijn zoon Quan Lang (prins)en zijn dochter MyNuong (prinses). Zijn broers werden ingezet als Lac Hau (degene die de verantwoording draagt voor algemene zaken) en als LacTuong (degene die de verantwoording draagt voor militaire zaken). De oudste van de prinsen werd later vaak automatisch de troonopvolger en droeg dezelfde naam als zijn vader (Hung Vuong I, Hung Vuong II). </w:t>
        <w:br/>
        <w:t xml:space="preserve">In het begin waren de mensen van Van Lang nog arm. Ze maakten zelf hun kleding, vervaardigden huizen van hout en maakten huishoudelijke artikelen uit bamboe. Er waren onder andere rijst en bananenplantages en ook veeteelt was een middel van bestaan. Jenever werd gemaakt van rijstepap, cakes van bomenextract2 en saus van vis of garnalen. De vissers prikten met inkt motieven in hun lichaam om de reuzekrokodillen (giao long) af te schrikken en op een afstand te houden. Het zout van gemberwortels werd als verlovingsgeschenk gebruikt, ossen werden bij de huwelijksplechtigheid geslacht. Voordat ze man en vrouw werden, aten de bruid en de bruidegom samen gekookte kleverige rijst... </w:t>
        <w:br/>
        <w:t xml:space="preserve">De Hong Bang dynastie, de eerste koninklijke dynastie in de Vietnamese geschiedenis, </w:t>
        <w:br/>
        <w:t>heeft in totaal 2621 jaar besta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WIE VAN VER KOMT, KAN VEEL VERHALEN" sprookjes, mythen en legenden verteld door vluchtelingen.een uitgave van Vluchtelingen Werk. Amsterdam. "Copyright Vluchtelingenwerk, Amsterdam, 5de druk, december 1995; Bewerking Marja Weijdema e.a. (eindredacti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0:00Z</dcterms:created>
  <dc:creator>User name placeholder</dc:creator>
  <dc:description/>
  <cp:keywords/>
  <dc:language>en-US</dc:language>
  <cp:lastModifiedBy>Windows-gebruiker</cp:lastModifiedBy>
  <dcterms:modified xsi:type="dcterms:W3CDTF">2010-09-24T10:28:00Z</dcterms:modified>
  <cp:revision>2</cp:revision>
  <dc:subject/>
  <dc:title> Het sprookje van Lac Long Quan en Au Co</dc:title>
</cp:coreProperties>
</file>